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URE –1 TO OM NO. BUD/1-9/1999-2000 Dated 10.08.1999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TAIL INFORMATION WHICH MUST ACCOMPANY ANY PROPOSAL FOR FINANCE CONCURRENCE/ DRAWING AUTHORNY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ther than proposal relating special repairs to vehicles and for condemnation/write off of vehicles for which the format at ANNEXURE-II will be follow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Nature and gist </w:t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the proposal:</w:t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otal gross expenditure proposed</w:t>
        <w:tab/>
        <w:tab/>
        <w:t>Rs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pees (in words)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The expenditure is proposed under (Non-Plan/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e Plan /CSS/NEC etc)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Budget provision</w:t>
        <w:tab/>
        <w:tab/>
        <w:t>:Demand No.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class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: Major Head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: Minor Head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: Sub - Head</w:t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: Detailed Head</w:t>
        <w:tab/>
        <w:t>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age………………….. of Demands for Grants for …………………………..</w:t>
      </w:r>
    </w:p>
    <w:p>
      <w:pPr>
        <w:pStyle w:val="TextBodyIndent"/>
        <w:rPr>
          <w:sz w:val="22"/>
        </w:rPr>
      </w:pPr>
      <w:r>
        <w:rPr>
          <w:sz w:val="22"/>
        </w:rPr>
        <w:t>5.</w:t>
        <w:tab/>
        <w:t>Availability</w:t>
        <w:tab/>
        <w:t>:</w:t>
        <w:tab/>
        <w:t xml:space="preserve">Total budget provision under the detailed head as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                       </w:t>
      </w:r>
      <w:r>
        <w:rPr>
          <w:sz w:val="22"/>
        </w:rPr>
        <w:t>ndicated of fund against item 4 above Rs.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:</w:t>
        <w:tab/>
        <w:t xml:space="preserve">Expenditure already incurred/proposed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inst the above mentioned provision Rs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:</w:t>
        <w:tab/>
        <w:t xml:space="preserve">Balance available for accommodat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he expenditure now proposed</w:t>
        <w:tab/>
        <w:t xml:space="preserve">         Rs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the proposed involves procurement of materials, and if so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the materials are </w:t>
      </w:r>
    </w:p>
    <w:p>
      <w:pPr>
        <w:pStyle w:val="Normal"/>
        <w:ind w:left="180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to be procure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asis on which the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s have been fixed :</w:t>
      </w:r>
    </w:p>
    <w:p>
      <w:pPr>
        <w:pStyle w:val="Normal"/>
        <w:ind w:left="1440" w:hanging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©</w:t>
        <w:tab/>
        <w:tab/>
        <w:t xml:space="preserve">What are the different taxes/royalties/fees to be  deducted at       </w:t>
      </w:r>
    </w:p>
    <w:p>
      <w:pPr>
        <w:pStyle w:val="Normal"/>
        <w:ind w:left="1440" w:hanging="33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ource:</w:t>
      </w:r>
    </w:p>
    <w:p>
      <w:pPr>
        <w:pStyle w:val="Normal"/>
        <w:ind w:left="1440" w:hanging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me of Tax/royalties/fee</w:t>
        <w:tab/>
        <w:tab/>
        <w:tab/>
        <w:t>Amount</w:t>
      </w:r>
    </w:p>
    <w:p>
      <w:pPr>
        <w:pStyle w:val="Normal"/>
        <w:ind w:left="1440" w:hanging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…..</w:t>
        <w:tab/>
        <w:tab/>
        <w:tab/>
        <w:t>………………………</w:t>
      </w:r>
    </w:p>
    <w:p>
      <w:pPr>
        <w:pStyle w:val="Normal"/>
        <w:ind w:left="1440" w:hanging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…..</w:t>
        <w:tab/>
        <w:tab/>
        <w:tab/>
        <w:t>………………………</w:t>
      </w:r>
    </w:p>
    <w:p>
      <w:pPr>
        <w:pStyle w:val="Normal"/>
        <w:ind w:left="1440" w:hanging="3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ot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e the proposal is for construction work, what is the quantum of Department Charges required to be deducted at source: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 of Department charge: ……………………………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(Rs):</w:t>
        <w:tab/>
        <w:tab/>
        <w:tab/>
        <w:t>………………………………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information which may be relevant for scrutiny and consideration of the proposal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:</w:t>
        <w:tab/>
        <w:tab/>
        <w:tab/>
        <w:tab/>
        <w:tab/>
        <w:tab/>
        <w:tab/>
        <w:t>Signature of the He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administrative Department.</w:t>
      </w:r>
    </w:p>
    <w:p>
      <w:pPr>
        <w:pStyle w:val="Normal"/>
        <w:ind w:left="180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1:04:00Z</dcterms:created>
  <dc:creator>a</dc:creator>
  <dc:description/>
  <dc:language>en-US</dc:language>
  <cp:lastModifiedBy>SPIU</cp:lastModifiedBy>
  <cp:lastPrinted>2005-03-29T17:47:00Z</cp:lastPrinted>
  <dcterms:modified xsi:type="dcterms:W3CDTF">2005-03-29T12:35:00Z</dcterms:modified>
  <cp:revision>8</cp:revision>
  <dc:subject/>
  <dc:title>ANNEXURE –1 TO OM NO</dc:title>
</cp:coreProperties>
</file>